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844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о ур., 14, Чакмарий ял, 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(8-83645)6-41-16;(8-83645) 6-42-05 ИНН/КПП/1203006240/12030100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Созыв - третий         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–   7                                                                                  28  ма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-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уровня оплаты для граждан</w:t>
      </w:r>
    </w:p>
    <w:p>
      <w:pPr>
        <w:pStyle w:val="Normal"/>
        <w:jc w:val="center"/>
        <w:rPr/>
      </w:pPr>
      <w:r>
        <w:rPr>
          <w:sz w:val="28"/>
          <w:szCs w:val="28"/>
        </w:rPr>
        <w:t>за коммунальные услуги в 201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оответствии с Постановлением Правительства Республики Марий Эл от 10 декабря 2014 года № 650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», Собрание депутатов муниципального образования «Красноярское сельское поселение» третьего созыва 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становить уровень оплаты для граждан за коммунальные услуги        с 01 июля по 31 декабря 2015 года согласно приложению 1, но не выше экономически обоснованных тарифов, установленных Министерством экономического развития и торговли Республики Марий Э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брания депутатов муниципального образования «Красноярское сельское поселение» от 30 мая 2014 года № 173 «Об установлении уровня оплаты для граждан за коммунальные услуги в 2014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 в газете «Звениговская неделя» и распространяется на правоотношения, возникшие 01 июля 2015 го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расноярское сельское поселение»- 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Ю.Я. Архип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оплаты для граждан за коммунальные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с 01 июля по 31 дека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топление жилых помещений и помещений общего пользования в многоквартирных домах и жилых домов:</w:t>
      </w:r>
    </w:p>
    <w:p>
      <w:pPr>
        <w:pStyle w:val="Normal"/>
        <w:jc w:val="both"/>
        <w:rPr/>
      </w:pPr>
      <w:r>
        <w:rPr>
          <w:sz w:val="28"/>
          <w:szCs w:val="28"/>
        </w:rPr>
        <w:t>1.1. многоквартирные и жилые дома до 1999 года (включительно) постройки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дноэтажные – 886,66 рублей/Гка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двухэтажные – 896,72 рублей/Гк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рех и четырехэтажные – 1487,45 рублей/Гкал.</w:t>
      </w:r>
    </w:p>
    <w:p>
      <w:pPr>
        <w:pStyle w:val="Normal"/>
        <w:jc w:val="both"/>
        <w:rPr/>
      </w:pPr>
      <w:r>
        <w:rPr>
          <w:sz w:val="28"/>
          <w:szCs w:val="28"/>
        </w:rPr>
        <w:t>2. Холодное водоснабжение за 1 куб. метр – 21,41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. Водоотведение за 1 куб. метр – 32,22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6:00Z</dcterms:created>
  <dc:creator>1</dc:creator>
  <dc:description/>
  <cp:keywords/>
  <dc:language>en-US</dc:language>
  <cp:lastModifiedBy>Admin</cp:lastModifiedBy>
  <cp:lastPrinted>2009-03-12T16:06:00Z</cp:lastPrinted>
  <dcterms:modified xsi:type="dcterms:W3CDTF">2002-01-01T00:10:00Z</dcterms:modified>
  <cp:revision>13</cp:revision>
  <dc:subject/>
  <dc:title>Р Е Ш Е Н И Е</dc:title>
</cp:coreProperties>
</file>